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编四年级语文上册《阅读理解》专项练习题（含答案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共工怒触不周山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  <w:em w:val="underDot"/>
        </w:rPr>
        <w:t>昔者</w:t>
      </w:r>
      <w:r>
        <w:rPr>
          <w:rFonts w:ascii="楷体" w:hAnsi="楷体" w:cs="楷体" w:eastAsia="楷体"/>
          <w:sz w:val="24"/>
          <w:szCs w:val="24"/>
        </w:rPr>
        <w:t>，共工与颛顼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微软雅黑" w:cs="微软雅黑" w:ascii="微软雅黑" w:hAnsi="微软雅黑"/>
          <w:sz w:val="24"/>
          <w:szCs w:val="24"/>
        </w:rPr>
        <w:t>xū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  <w:em w:val="underDot"/>
        </w:rPr>
        <w:t>争</w:t>
      </w:r>
      <w:r>
        <w:rPr>
          <w:rFonts w:ascii="楷体" w:hAnsi="楷体" w:cs="楷体" w:eastAsia="楷体"/>
          <w:sz w:val="24"/>
          <w:szCs w:val="24"/>
        </w:rPr>
        <w:t>为帝，怒而</w:t>
      </w:r>
      <w:r>
        <w:rPr>
          <w:rFonts w:ascii="楷体" w:hAnsi="楷体" w:cs="楷体" w:eastAsia="楷体"/>
          <w:sz w:val="24"/>
          <w:szCs w:val="24"/>
          <w:em w:val="underDot"/>
        </w:rPr>
        <w:t>触</w:t>
      </w:r>
      <w:r>
        <w:rPr>
          <w:rFonts w:ascii="楷体" w:hAnsi="楷体" w:cs="楷体" w:eastAsia="楷体"/>
          <w:sz w:val="24"/>
          <w:szCs w:val="24"/>
        </w:rPr>
        <w:t>不周之山，天柱</w:t>
      </w:r>
      <w:r>
        <w:rPr>
          <w:rFonts w:ascii="楷体" w:hAnsi="楷体" w:cs="楷体" w:eastAsia="楷体"/>
          <w:sz w:val="24"/>
          <w:szCs w:val="24"/>
          <w:em w:val="underDot"/>
        </w:rPr>
        <w:t>折</w:t>
      </w:r>
      <w:r>
        <w:rPr>
          <w:rFonts w:ascii="楷体" w:hAnsi="楷体" w:cs="楷体" w:eastAsia="楷体"/>
          <w:sz w:val="24"/>
          <w:szCs w:val="24"/>
        </w:rPr>
        <w:t>，地维绝。天倾西北，故日月星辰移焉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地不满东南，故水潦尘埃归焉。</w:t>
      </w:r>
    </w:p>
    <w:p>
      <w:pPr>
        <w:pStyle w:val="Normal"/>
        <w:spacing w:lineRule="auto" w:line="360"/>
        <w:jc w:val="righ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选自《精编神话故事一百篇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共工原来是一个驾波驭浪、争强好胜的水神。他挑战权威，天不怕地不怕，要与黄帝之孙颛顼争夺帝位。争战中，怒气冲天的共工一头撞向不周山，结果，撑着天宇的巨柱被撞折，兜着大地的网绳被撞断。天空向西北倾斜，日月星辰一下也向西北移了位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东南大地塌陷，水土向那里流灌成了海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解释文中加点的词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昔者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触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折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天倾西北，故日月星辰移焉；地不满东南，故水潦尘埃归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意思是：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找出文中体现共工性格的句子，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u w:val="wav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画出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这篇神话故事解释了什么现象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</w:t>
      </w:r>
      <w:r>
        <w:rPr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仙人掌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我家的“小花园”里有各种各样的花。有像火一样红的鸡冠花，有洁白如玉的兰草花，还有月季花、迎春花。这些花迎着灿烂的阳光相继开放，真惹人喜爱。但我最爱的却是那身上长满刺的仙人掌。说起来，还有一段经历呢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记得有一天，爸爸下班回来，拿着一个大纸包，我知道又是花，连忙打开一看，竟然是一盒长清刺的仙人掌，既没有好看的颜色，又没有好闻的香味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于是，我就把它放在“小花园”里，置之不理了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我一连几天都没给它水，心想，它大概枯死了。可是我跑到小花园一看，呀！仙人掌不但没有死去，而且还很健康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去年冬天，我得了腮腺炎，腮帮子肿得厉害，又疼又胀，难受极了，吃药打针都不见效。后来，爸爸找了个偏方，就是把那棵仙人掌</w:t>
      </w:r>
      <w:r>
        <w:rPr>
          <w:rFonts w:eastAsia="楷体" w:cs="楷体" w:ascii="楷体" w:hAnsi="楷体"/>
          <w:sz w:val="24"/>
          <w:szCs w:val="24"/>
        </w:rPr>
        <w:t>(    )</w:t>
      </w:r>
      <w:r>
        <w:rPr>
          <w:rFonts w:ascii="楷体" w:hAnsi="楷体" w:cs="楷体" w:eastAsia="楷体"/>
          <w:sz w:val="24"/>
          <w:szCs w:val="24"/>
        </w:rPr>
        <w:t>下半截，</w:t>
      </w:r>
      <w:r>
        <w:rPr>
          <w:rFonts w:eastAsia="楷体" w:cs="楷体" w:ascii="楷体" w:hAnsi="楷体"/>
          <w:sz w:val="24"/>
          <w:szCs w:val="24"/>
        </w:rPr>
        <w:t>(   )</w:t>
      </w:r>
      <w:r>
        <w:rPr>
          <w:rFonts w:ascii="楷体" w:hAnsi="楷体" w:cs="楷体" w:eastAsia="楷体"/>
          <w:sz w:val="24"/>
          <w:szCs w:val="24"/>
        </w:rPr>
        <w:t>了刺，</w:t>
      </w:r>
      <w:r>
        <w:rPr>
          <w:rFonts w:eastAsia="楷体" w:cs="楷体" w:ascii="楷体" w:hAnsi="楷体"/>
          <w:sz w:val="24"/>
          <w:szCs w:val="24"/>
        </w:rPr>
        <w:t>(   )</w:t>
      </w:r>
      <w:r>
        <w:rPr>
          <w:rFonts w:ascii="楷体" w:hAnsi="楷体" w:cs="楷体" w:eastAsia="楷体"/>
          <w:sz w:val="24"/>
          <w:szCs w:val="24"/>
        </w:rPr>
        <w:t>碎，给我</w:t>
      </w:r>
      <w:r>
        <w:rPr>
          <w:rFonts w:eastAsia="楷体" w:cs="楷体" w:ascii="楷体" w:hAnsi="楷体"/>
          <w:sz w:val="24"/>
          <w:szCs w:val="24"/>
        </w:rPr>
        <w:t>(   )</w:t>
      </w:r>
      <w:r>
        <w:rPr>
          <w:rFonts w:ascii="楷体" w:hAnsi="楷体" w:cs="楷体" w:eastAsia="楷体"/>
          <w:sz w:val="24"/>
          <w:szCs w:val="24"/>
        </w:rPr>
        <w:t>上。嗬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还真有效，肿处觉得凉凉的，不那么火辣辣的了。我想起那棵仙人掌，便跑到“小花园”去看它，只见它被切掉了头，刀口处渗出一粒粒小水珠。为了我，它也许会死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又过了几天，我的病好了，就又跑到“小花国”去看它，只见它的伤口干了，留下一条灰白的伤痕，可全身还是绿油油的。仙人掌居然活下来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带着伤的仙人掌坚强地站在角落里，在众多的鲜花中大概谁也不会注意到它</w:t>
      </w:r>
      <w:r>
        <w:rPr>
          <w:rFonts w:eastAsia="楷体" w:cs="楷体" w:ascii="楷体" w:hAnsi="楷体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但是在我的心目中，它却是百花中最可贵的一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选择恰当的动词填在文中括号里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句子中加横线的词造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仙人掌</w:t>
      </w:r>
      <w:r>
        <w:rPr>
          <w:rFonts w:ascii="宋体;SimSun" w:hAnsi="宋体;SimSun" w:cs="宋体;SimSun"/>
          <w:sz w:val="24"/>
          <w:szCs w:val="24"/>
          <w:u w:val="single"/>
        </w:rPr>
        <w:t>既</w:t>
      </w:r>
      <w:r>
        <w:rPr>
          <w:rFonts w:ascii="宋体;SimSun" w:hAnsi="宋体;SimSun" w:cs="宋体;SimSun"/>
          <w:sz w:val="24"/>
          <w:szCs w:val="24"/>
        </w:rPr>
        <w:t>没有好看的颜色，</w:t>
      </w:r>
      <w:r>
        <w:rPr>
          <w:rFonts w:ascii="宋体;SimSun" w:hAnsi="宋体;SimSun" w:cs="宋体;SimSun"/>
          <w:sz w:val="24"/>
          <w:szCs w:val="24"/>
          <w:u w:val="single"/>
        </w:rPr>
        <w:t>又</w:t>
      </w:r>
      <w:r>
        <w:rPr>
          <w:rFonts w:ascii="宋体;SimSun" w:hAnsi="宋体;SimSun" w:cs="宋体;SimSun"/>
          <w:sz w:val="24"/>
          <w:szCs w:val="24"/>
        </w:rPr>
        <w:t>没有好闻的香味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仙人掌</w:t>
      </w:r>
      <w:r>
        <w:rPr>
          <w:rFonts w:ascii="宋体;SimSun" w:hAnsi="宋体;SimSun" w:cs="宋体;SimSun"/>
          <w:sz w:val="24"/>
          <w:szCs w:val="24"/>
          <w:u w:val="single"/>
        </w:rPr>
        <w:t>不但</w:t>
      </w:r>
      <w:r>
        <w:rPr>
          <w:rFonts w:ascii="宋体;SimSun" w:hAnsi="宋体;SimSun" w:cs="宋体;SimSun"/>
          <w:sz w:val="24"/>
          <w:szCs w:val="24"/>
        </w:rPr>
        <w:t>没有死去，</w:t>
      </w:r>
      <w:r>
        <w:rPr>
          <w:rFonts w:ascii="宋体;SimSun" w:hAnsi="宋体;SimSun" w:cs="宋体;SimSun"/>
          <w:sz w:val="24"/>
          <w:szCs w:val="24"/>
          <w:u w:val="single"/>
        </w:rPr>
        <w:t>而且</w:t>
      </w:r>
      <w:r>
        <w:rPr>
          <w:rFonts w:ascii="宋体;SimSun" w:hAnsi="宋体;SimSun" w:cs="宋体;SimSun"/>
          <w:sz w:val="24"/>
          <w:szCs w:val="24"/>
        </w:rPr>
        <w:t>很健康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作者为什么说仙人掌是百花中最可贵的一种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奇怪的电波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加拿大有座城市叫满地可。夏天，对于满地可人来说，可以称得上是没有夜晚的季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那里</w:t>
      </w:r>
      <w:r>
        <w:rPr>
          <w:rFonts w:eastAsia="楷体" w:cs="楷体" w:ascii="楷体" w:hAnsi="楷体"/>
          <w:sz w:val="24"/>
          <w:szCs w:val="24"/>
        </w:rPr>
        <w:t>(     )</w:t>
      </w:r>
      <w:r>
        <w:rPr>
          <w:rFonts w:ascii="楷体" w:hAnsi="楷体" w:cs="楷体" w:eastAsia="楷体"/>
          <w:sz w:val="24"/>
          <w:szCs w:val="24"/>
        </w:rPr>
        <w:t>真的没有夜晚，</w:t>
      </w:r>
      <w:r>
        <w:rPr>
          <w:rFonts w:eastAsia="楷体" w:cs="楷体" w:ascii="楷体" w:hAnsi="楷体"/>
          <w:sz w:val="24"/>
          <w:szCs w:val="24"/>
        </w:rPr>
        <w:t>(     )</w:t>
      </w:r>
      <w:r>
        <w:rPr>
          <w:rFonts w:ascii="楷体" w:hAnsi="楷体" w:cs="楷体" w:eastAsia="楷体"/>
          <w:sz w:val="24"/>
          <w:szCs w:val="24"/>
        </w:rPr>
        <w:t>因为居民们晚上都不能睡觉，这一切都是因为像蝗虫一样多的蚊子造成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满地可的蚊子应变能力特别强。一般的蚊香、驱蚊药水，开始还灵验，可是用了几次，这些蚊子就不害怕了，又成群结队地潜入千家万户，吮吸着人们的血液。连那些住进高楼大厦的人也躲不掉。满地可的居民就怕夏天夜晚嗡嗡叫的蚊子。它们弄得全城居民夜不能眠，一片哀怨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这件事惊动了加拿大的整个科学界。经过一段时间的研究和试验，科学家建议在满地可城外的高地上建造一座特异功能电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电台开始广播了。节目主持人是位年轻的姑娘。她说等到电台发出信号，十分钟以内就可以把城里的蚊子赶得一干二净，为大家提供一个非常安宁的睡眠环境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不一会儿，电台向全市发出一种轻微、尖细的声音。人们纷纷躺下，闭上眼睛。果然藏在暗处的蚊子如同鬼使神差，不约而同地飞向窗外，越飞越远，最后消失在黑暗中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这一夜，满地可城的居民睡得特别香，“呼噜—呼噜”的鼾声此起彼伏，像一阵阵波涛在轰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据科学家研究，叮人、吸血的都是雌蚊。它们</w:t>
      </w:r>
      <w:r>
        <w:rPr>
          <w:rFonts w:eastAsia="楷体" w:cs="楷体" w:ascii="楷体" w:hAnsi="楷体"/>
          <w:sz w:val="24"/>
          <w:szCs w:val="24"/>
        </w:rPr>
        <w:t>(    )</w:t>
      </w:r>
      <w:r>
        <w:rPr>
          <w:rFonts w:ascii="楷体" w:hAnsi="楷体" w:cs="楷体" w:eastAsia="楷体"/>
          <w:sz w:val="24"/>
          <w:szCs w:val="24"/>
        </w:rPr>
        <w:t>听到雄蚊的召喚</w:t>
      </w:r>
      <w:r>
        <w:rPr>
          <w:rFonts w:eastAsia="楷体" w:cs="楷体" w:ascii="楷体" w:hAnsi="楷体"/>
          <w:sz w:val="24"/>
          <w:szCs w:val="24"/>
        </w:rPr>
        <w:t>(    )</w:t>
      </w:r>
      <w:r>
        <w:rPr>
          <w:rFonts w:ascii="楷体" w:hAnsi="楷体" w:cs="楷体" w:eastAsia="楷体"/>
          <w:sz w:val="24"/>
          <w:szCs w:val="24"/>
        </w:rPr>
        <w:t>马上飞走。于是，人们道过电台，发出一种与雄飞行相同的振动声，一下子把千千万万的雌蚊一股脑儿地骗走了，给当地居民体息和健康带来了无穷的好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联系文章，解释下列词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成群结队：</w:t>
      </w: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此起彼伏：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将下面的关联词填入文中恰当的括号里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是……而是   只要……就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夏天对满地可的人来说，可以称得上是没有夜晚的季节，这是因为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满地可的蚊子有哪些特点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满地可的人们是怎样解决蚊子骚扰的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这篇短文主要讲了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朝着阳光的堤岸上，青草丛中隐藏着一条倾斜的隧道，即使有骤雨，这里也立刻就会干的。隧道顺着地势弯弯曲曲，最多不过九寸深，一指宽，这便是蟋蟀的住宅。出口的地方总有一丛草半掩着，就像一座门。蟋蟀出来吃周围的嫩草，决不去碰这一丛草。那微斜的门口，经过仔细耙扫，收拾得很平坦。这就是蟋蟀的平台。当四周很安静的时候，蟋蟀就在这平台上弹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屋子的内部没什么布置，但是墙壁很光滑。主人有的是时间，把粗糙的地方修理平整。大体上讲，住所是很简朴的，清洁、干燥，很卫生。假使我们想到蟋蟀用来挖掘的工具是那样简单，这座住宅真可以算是伟大的工程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蟋蟀盖房子大多是在十月。秋天初寒的时候。它用前足扒土，还用钳子搬掉较大的土块。它用强有力的后足踏地。后腿上有两排锯，用它将泥土推到后面，倾斜地铺开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这个文段选自课文《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写出下列词语的近义词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隐藏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倾斜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立刻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写出下列词语的反义词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隐藏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平坦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安静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“△”画出第三自然段中蟋蟀建造动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曲线画出拟人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为什么说蟋蟀的住宅是“伟大的工程”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</w:t>
      </w:r>
      <w:r>
        <w:rPr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两袖清风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于谦是我国明代的爱国英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于谦曾经在河南、山西做官。按当时的规矩，地方官员每年都要到京城接受考查。一些贪官污吏为了保住自己的“乌纱帽”，就用搜刮老百姓得来的钱财向京城的上司送礼、行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这一年轮到于谦进京了，他把自己所管地区百姓的疾苦、要求和治理计划整理好，便准备动身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手下人拦住他说：“您什么东西都不带怎么行呢？ ”于谦装作不懂地说□我应该带的都带齐了 □还带什么呀□手下人说□您进京不送礼□什么事情也办不成啊□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于谦又好气又好笑地说：“你看，我一年只有这些俸禄，家里还有父亲妻儿，哪里有多余的金银去巴结上司啊！”“没有金银可以带些地方特产啊！”手下人着急地说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w:t>“</w:t>
      </w:r>
      <w:r>
        <w:rPr>
          <w:rFonts w:ascii="楷体" w:hAnsi="楷体" w:cs="楷体" w:eastAsia="楷体"/>
          <w:sz w:val="24"/>
          <w:szCs w:val="24"/>
          <w:u w:val="single"/>
        </w:rPr>
        <w:t>地方特产？那都是老百姓的血汗，我怎么能拿它去讨好上司？”于谦说着，提起两只袍袖对手下人说，“你看，这就是我要带的东西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手下人弓着身子仔细看了看，不解地问：“您带的是什么？” “两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袖——清——风！”于谦说完哈哈大笑起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短文中的</w:t>
      </w:r>
      <w:r>
        <w:rPr>
          <w:rFonts w:ascii="Times New Roman" w:hAnsi="Times New Roman" w:cs="Times New Roman" w:eastAsia="Times New Roman"/>
          <w:sz w:val="24"/>
          <w:szCs w:val="24"/>
        </w:rPr>
        <w:t>“□”</w:t>
      </w:r>
      <w:r>
        <w:rPr>
          <w:rFonts w:ascii="宋体;SimSun" w:hAnsi="宋体;SimSun" w:cs="宋体;SimSun"/>
          <w:sz w:val="24"/>
          <w:szCs w:val="24"/>
        </w:rPr>
        <w:t>里加上恰当的标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中画线句子运用了</w:t>
      </w:r>
      <w:r>
        <w:rPr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描写和</w:t>
      </w:r>
      <w:r>
        <w:rPr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描写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乌纱帽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在文中指</w:t>
      </w:r>
      <w:r>
        <w:rPr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两袖清风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指的是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章歌颂了于谦的什么品质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楷体" w:hAnsi="楷体" w:cs="楷体" w:eastAsia="楷体"/>
          <w:sz w:val="24"/>
          <w:szCs w:val="24"/>
        </w:rPr>
        <w:t>“谁敢试一试</w:t>
      </w:r>
      <w:r>
        <w:rPr>
          <w:rFonts w:eastAsia="楷体" w:cs="楷体" w:ascii="楷体" w:hAnsi="楷体"/>
          <w:sz w:val="24"/>
          <w:szCs w:val="24"/>
        </w:rPr>
        <w:t>?”</w:t>
      </w:r>
      <w:r>
        <w:rPr>
          <w:rFonts w:ascii="楷体" w:hAnsi="楷体" w:cs="楷体" w:eastAsia="楷体"/>
          <w:sz w:val="24"/>
          <w:szCs w:val="24"/>
        </w:rPr>
        <w:t>耿老师又问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坐在最前排的一个小个子女生举起了手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有些同学哧哧地笑了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耿老师走到小个子女生身边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把杯子递给她。小个子女生站起身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咬咬嘴唇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猛吸一口气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用左手将杯贴在怀中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右手握盖儿准备使劲拧。没想到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她的右手才那么轻轻一转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杯盖儿竟一下子松了开来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全班同学都惊愕了。小个子女生却高兴地笑了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耿老师用左手拍了拍小个子女生的肩膀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然后举起右手亮给大家看</w:t>
      </w:r>
      <w:r>
        <w:rPr>
          <w:rFonts w:eastAsia="楷体" w:cs="楷体" w:ascii="楷体" w:hAnsi="楷体"/>
          <w:sz w:val="24"/>
          <w:szCs w:val="24"/>
        </w:rPr>
        <w:t>:“</w:t>
      </w:r>
      <w:r>
        <w:rPr>
          <w:rFonts w:ascii="楷体" w:hAnsi="楷体" w:cs="楷体" w:eastAsia="楷体"/>
          <w:sz w:val="24"/>
          <w:szCs w:val="24"/>
        </w:rPr>
        <w:t>同学们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我这只手因为一次手术造成神经麻痹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别说杯盖儿拧不开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就是一杯水也端不起来的。”这时同学们才注意到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原来耿老师的右手是变了形的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耿老师又回到讲台前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语重心长地说</w:t>
      </w:r>
      <w:r>
        <w:rPr>
          <w:rFonts w:eastAsia="楷体" w:cs="楷体" w:ascii="楷体" w:hAnsi="楷体"/>
          <w:sz w:val="24"/>
          <w:szCs w:val="24"/>
        </w:rPr>
        <w:t>:“</w:t>
      </w:r>
      <w:r>
        <w:rPr>
          <w:rFonts w:ascii="楷体" w:hAnsi="楷体" w:cs="楷体" w:eastAsia="楷体"/>
          <w:sz w:val="24"/>
          <w:szCs w:val="24"/>
        </w:rPr>
        <w:t>今天这段插曲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是想告诉你们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老师不能干的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不等于你们不能干。你们现在是四年级的学生了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书山有崎路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科学有高峰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如何迎接挑战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如何攀高峰、跨险阻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请切切记住——”说着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拿起一支粉笔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转过身</w:t>
      </w:r>
      <w:r>
        <w:rPr>
          <w:rFonts w:eastAsia="楷体" w:cs="楷体" w:ascii="楷体" w:hAnsi="楷体"/>
          <w:sz w:val="24"/>
          <w:szCs w:val="24"/>
        </w:rPr>
        <w:t>,“</w:t>
      </w:r>
      <w:r>
        <w:rPr>
          <w:rFonts w:ascii="楷体" w:hAnsi="楷体" w:cs="楷体" w:eastAsia="楷体"/>
          <w:sz w:val="24"/>
          <w:szCs w:val="24"/>
        </w:rPr>
        <w:t>沙沙沙”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用左手在黑板上写下一行遒劲的大字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勇气和自信是你成功的朋友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教室里响起一阵热烈的掌声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给加点的字选择正确的读音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遒</w:t>
      </w:r>
      <w:r>
        <w:rPr>
          <w:rFonts w:ascii="宋体;SimSun" w:hAnsi="宋体;SimSun" w:cs="宋体;SimSun"/>
          <w:sz w:val="24"/>
          <w:szCs w:val="24"/>
          <w:em w:val="underDot"/>
        </w:rPr>
        <w:t>劲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jìn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eastAsia="Times New Roman" w:cs="Times New Roman" w:ascii="Times New Roman" w:hAnsi="Times New Roman"/>
          <w:sz w:val="24"/>
          <w:szCs w:val="24"/>
        </w:rPr>
        <w:t>jìng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em w:val="underDot"/>
        </w:rPr>
        <w:t>哧</w:t>
      </w:r>
      <w:r>
        <w:rPr>
          <w:rFonts w:ascii="宋体;SimSun" w:hAnsi="宋体;SimSun" w:cs="宋体;SimSun"/>
          <w:sz w:val="24"/>
          <w:szCs w:val="24"/>
        </w:rPr>
        <w:t>哧地笑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cī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eastAsia="Times New Roman" w:cs="Times New Roman" w:ascii="Times New Roman" w:hAnsi="Times New Roman"/>
          <w:sz w:val="24"/>
          <w:szCs w:val="24"/>
        </w:rPr>
        <w:t>chī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崎</w:t>
      </w:r>
      <w:r>
        <w:rPr>
          <w:rFonts w:ascii="宋体;SimSun" w:hAnsi="宋体;SimSun" w:cs="宋体;SimSun"/>
          <w:sz w:val="24"/>
          <w:szCs w:val="24"/>
        </w:rPr>
        <w:t>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jí qí)</w:t>
      </w:r>
      <w:r>
        <w:rPr>
          <w:rFonts w:ascii="宋体;SimSun" w:hAnsi="宋体;SimSun" w:cs="宋体;SimSun"/>
          <w:sz w:val="24"/>
          <w:szCs w:val="24"/>
        </w:rPr>
        <w:t>　麻</w:t>
      </w:r>
      <w:r>
        <w:rPr>
          <w:rFonts w:ascii="宋体;SimSun" w:hAnsi="宋体;SimSun" w:cs="宋体;SimSun"/>
          <w:sz w:val="24"/>
          <w:szCs w:val="24"/>
          <w:em w:val="underDot"/>
        </w:rPr>
        <w:t>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pì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eastAsia="Times New Roman" w:cs="Times New Roman" w:ascii="Times New Roman" w:hAnsi="Times New Roman"/>
          <w:sz w:val="24"/>
          <w:szCs w:val="24"/>
        </w:rPr>
        <w:t>bì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解释下列词语。　　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重心长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惊愕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sz w:val="24"/>
          <w:szCs w:val="24"/>
        </w:rPr>
        <w:t>_____________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全班同学都惊愕了。”他们为什么会由“哧哧地笑”变为“惊愕”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画出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自然段表现小个子女生动作的句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从中你体会到了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读了短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你明白了什么道理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他瘦瘦高高的，站到床前来，瞪着我：“怎么还不起来，快起！快起！”“晚了！爸！”我硬着头皮说。“晚了也得去，怎么可以逃学！起！”一个字的命令最可怕，但是我怎么啦？居然有勇气不挪窝儿。爸气极了，一把把我从床上拖起来，我的眼泪就流出来了。爸爸左看右看，结果从桌上抄起鸡毛掸子倒转来拿，藤鞭子在空中一抡，就发出咻咻的声音，我挨打了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以上片段，包含了人物的</w:t>
      </w: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描写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仿照上述片段，合理运用人物描写方法，写一个片段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紫罗兰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赞美紫罗兰，赞美它别具一格的颜色、姿态和顽强的生命力。紫罗兰的叶子真奇怪。别的植物颜色是绿的，它却偏偏是紫色的，而且颜色是那样深，那样浓。紫罗兰的叶子狭长，跟竹叶的形状差不多。盘曲的茎枝毫无拘束地伸向四周，初生的芽儿苗壮向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紫罗兰的花是淡红色的。它好像是嵌在精致的紫色小船里的红玉石。紫罗兰的花十分小，有三片柔柔的花瓣，花瓣中间有几根黄色花蕊，就像戴着一顶顶金黄色的小帽儿，又像展翅欲飞的金蝴蝶。它们有的高，有的矮，有的弯，有的直。你瞧，那几个花蕊正围着一个圆圈做游戏呢，它们玩得多开心！要是你去闻，鼻子还未凑近，一股淡淡的香味早钻进了鼻孔。雨洒在叶面上，结成了一个个晶莹的小水珠儿，春风拂过，不时机灵地钻进泥土里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紫罗兰的生命力很强。有一次，我不小心把一枝紫罗兰折断了，当时我很后悔，眼睛不由得湿润了，呆呆地站在那儿。爷爷见此情景，走过来对我说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不要紧，断了可以再插上，它又会生根，长出很多很多紫罗兰来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哦，没想到它的生命力这么强，离开了根，还能坚强地活下去。果然，不几天，那枝紫罗兰真吐出了嫩芽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紫罗兰，用它那朴实而又别具风韵的美，默默地美化着人们的生活，我赞美紫罗兰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全文采取了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的结构方式，具体从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这三个方面介绍了紫罗兰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作者在描写紫罗兰的花时，综合运用了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的修辞手法，生动而又形象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短文第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自然段是围绕哪句话来写的？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________”</w:t>
      </w:r>
      <w:r>
        <w:rPr>
          <w:rFonts w:ascii="宋体;SimSun" w:hAnsi="宋体;SimSun" w:cs="宋体;SimSun"/>
          <w:sz w:val="24"/>
          <w:szCs w:val="24"/>
        </w:rPr>
        <w:t>画出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你从哪些地方看出作者观察得特别仔细？选择一处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u w:val="wav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画出来并详细说一说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eastAsia="Times New Roman" w:cs="宋体;SimSun"/>
          <w:sz w:val="24"/>
          <w:szCs w:val="24"/>
        </w:rPr>
      </w:pPr>
      <w:r>
        <w:rPr>
          <w:rFonts w:eastAsia="Times New Roma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有趣的小虾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日  星期三  晴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今天下午，班主任给我们带来了六只可爱的小虾，让我们进行观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下课了，同学们纷纷离开座位，开心地拥向放着小虾的小鱼缸，我也挤了过去，打算看一看。哇，小虾们的样子真可爱呀：它们都长着一双黑亮亮的眼睛和一对又细又长的胡须。这些小虾通体透明，透过外壳似乎能看到里面的肉；身子下那几对细小的短腿不停地快速划动着，看起来既活泼又机灵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看着看着，我忽然发现其中的一只小虾竟然一动不动地漂在水面上。我心想：糟了，这只小虾该不会是死了吧？同学们也发现了这个现象，大家都十分着急。这时，小虾突然动了一下，随后又不再动了。上课铃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响了，我们只好回到座位上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下课后，我赶紧跑过去看那只小虾。</w:t>
      </w:r>
      <w:r>
        <w:rPr>
          <w:rFonts w:ascii="楷体" w:hAnsi="楷体" w:cs="楷体" w:eastAsia="楷体"/>
          <w:sz w:val="24"/>
          <w:szCs w:val="24"/>
          <w:u w:val="single"/>
        </w:rPr>
        <w:t>奇怪的事情发生了！</w:t>
      </w:r>
      <w:r>
        <w:rPr>
          <w:rFonts w:ascii="楷体" w:hAnsi="楷体" w:cs="楷体" w:eastAsia="楷体"/>
          <w:sz w:val="24"/>
          <w:szCs w:val="24"/>
        </w:rPr>
        <w:t>小虾原来有六只，一节课的时间，却变成了七只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又多出来一只完全透明的小虾！上课时，没有人碰过小虾，更没有人放新的小虾进去，这究竟是怎么回事呢？我用手中的铅笔试探性地碰了碰那只奇怪的小虾，原来，那只是一个空壳呀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放学回家后，我上网查了一下关于小虾蜕壳的知识。原来，每当小虾的身体需要长大一些时，就会蜕壳。小虾会紧紧地缩动自己的身子，努力让自己脱离旧外壳，不久，它就会长出舒适而且适合身子大小的新外壳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虾真有趣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小作者观察的对象是</w:t>
      </w:r>
      <w:r>
        <w:rPr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小作者依次写了它的</w:t>
      </w:r>
      <w:r>
        <w:rPr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小作者观察到的奇怪现象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调皮的同学偷偷放进去一只小虾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小虾生了一只完全透明的小虾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小鱼缸中多出的完全透明的小虾是小虾蜕下的旧外壳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小虾蜕壳的原因是什么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___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textAlignment w:val="center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我的父亲丰子恺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的父亲丰子恺平时作画，喜欢从人民的日常生活中取材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记得抗战前在故乡时，他曾画过一个人牵着几只羊，每只羊的颈上都系着一根绳子。画画好了挂在墙上，正好被帮我家挑水的青年农民看到了。他笑着说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牵羊的时候，不论几只，只要用一根绳子系住带头的那一只，其余的就都跟上来了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父亲听了恍然大悟，同时想起了杜处士的故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后来，他就把那个故事讲给我们听。他说从前有个杜处士，珍藏着一幅《斗牛图》，那是唐朝名画家戴嵩的作品。有一天，杜处士把画拿出来挂在门上晒，一个过路的牧童看到了，说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画错了！画错了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杜处士听了心里想，一个乡下小儿竟敢批评起名画家来了，这还了得，便很不以为然地问错在哪里。那牧童说，两牛相斗，牛最用力的是两只角，尾巴总是紧紧地夹在两股中间的；画上的两只牛，尾巴都翘了起来，这不是画错了吗？父亲在结束故事时感慨地说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看来要画好画，不能光凭想象，必须仔细观察事物，还应该多向各种各样的人请教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父亲说到做到。有一次为了画一幅《背纤图》，他事先特地到河边去进行实地观察，发现来往货船走在最前面的纤夫大多是倒走的，经过了解，他才知道倒走能够掌握航船的动向，可以随时通知其他的纤夫改变纤法。他便按观察所得画了幅《背纤图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3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____”</w:t>
      </w:r>
      <w:r>
        <w:rPr>
          <w:rFonts w:ascii="宋体;SimSun" w:hAnsi="宋体;SimSun" w:cs="宋体;SimSun"/>
          <w:sz w:val="24"/>
          <w:szCs w:val="24"/>
        </w:rPr>
        <w:t>在文中画出能表现这篇文章中心思想的句子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中写了三件事，根据记叙要素的知识，你认为第一件事的结果是什么？选出正确的答案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父亲听了恍然大悟，同时想起了杜处士的故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父亲画的画被青年农民看到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父亲想起了杜处士的故事，把那个故事讲给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们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听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第二件事和第三件事之间有一个过渡句，找出来，写在下面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__</w:t>
      </w:r>
      <w:r>
        <w:rPr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简要的语言概括第二件事和第三件事的内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丰子恺先生对孩子们说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应该多向各种各样的人请教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强调了什么？结合文章内容，谈谈你的理解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</w:t>
      </w:r>
      <w:r>
        <w:rPr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巨伞下的城市（节选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如果说，有一座城市要用一把伞盖起来，你一定会觉得这是无稽之谈而付之一笑。大千世界无奇不有，随着建筑科技、材料工业的飞速进展，这个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神话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已成现实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威努斯基市是美国佛蒙特州的一座小城，地处美国东北部与加拿大交界的地方，人口不足两万，每年入冬，风紧雪骤，奇冷刺骨。可是在</w:t>
      </w:r>
      <w:r>
        <w:rPr>
          <w:rFonts w:eastAsia="Times New Roman" w:cs="Times New Roman" w:ascii="Times New Roman" w:hAnsi="Times New Roman"/>
          <w:sz w:val="24"/>
          <w:szCs w:val="24"/>
        </w:rPr>
        <w:t>1980</w:t>
      </w:r>
      <w:r>
        <w:rPr>
          <w:rFonts w:ascii="楷体" w:hAnsi="楷体" w:cs="楷体" w:eastAsia="楷体"/>
          <w:sz w:val="24"/>
          <w:szCs w:val="24"/>
        </w:rPr>
        <w:t>年，小城上空高高撑起一顶擎天巨伞，市区约</w:t>
      </w:r>
      <w:r>
        <w:rPr>
          <w:rFonts w:eastAsia="Times New Roman" w:cs="Times New Roman" w:ascii="Times New Roman" w:hAnsi="Times New Roman"/>
          <w:sz w:val="24"/>
          <w:szCs w:val="24"/>
        </w:rPr>
        <w:t>3600</w:t>
      </w:r>
      <w:r>
        <w:rPr>
          <w:rFonts w:ascii="楷体" w:hAnsi="楷体" w:cs="楷体" w:eastAsia="楷体"/>
          <w:sz w:val="24"/>
          <w:szCs w:val="24"/>
        </w:rPr>
        <w:t>万平方米的建筑、房屋、街道、桥梁、广场、绿地等，全在伞下。居民们有了这顶巨伞的庇护，再也不怕严寒的袭扰了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举世罕见的巨伞是怎样撑开的呢？原来这把巨伞的伞柄是全市最高的一座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层的塔楼，楼顶上架起中心钢轴，在市区周围地面，深埋了</w:t>
      </w:r>
      <w:r>
        <w:rPr>
          <w:rFonts w:eastAsia="Times New Roman" w:cs="Times New Roman" w:ascii="Times New Roman" w:hAnsi="Times New Roman"/>
          <w:sz w:val="24"/>
          <w:szCs w:val="24"/>
        </w:rPr>
        <w:t>60</w:t>
      </w:r>
      <w:r>
        <w:rPr>
          <w:rFonts w:ascii="楷体" w:hAnsi="楷体" w:cs="楷体" w:eastAsia="楷体"/>
          <w:sz w:val="24"/>
          <w:szCs w:val="24"/>
        </w:rPr>
        <w:t>根合金钢的桩柱，从中轴纵拉</w:t>
      </w:r>
      <w:r>
        <w:rPr>
          <w:rFonts w:eastAsia="Times New Roman" w:cs="Times New Roman" w:ascii="Times New Roman" w:hAnsi="Times New Roman"/>
          <w:sz w:val="24"/>
          <w:szCs w:val="24"/>
        </w:rPr>
        <w:t>60</w:t>
      </w:r>
      <w:r>
        <w:rPr>
          <w:rFonts w:ascii="楷体" w:hAnsi="楷体" w:cs="楷体" w:eastAsia="楷体"/>
          <w:sz w:val="24"/>
          <w:szCs w:val="24"/>
        </w:rPr>
        <w:t>根高强度尼龙绳索与桩柱连起来，绳索之间串着许多支索，并把透光的有机玻璃塑料膜覆盖在上面加以固定。全部装置由电机控制，像伞一样可张可收，全城犹如一座巨大的玻璃亭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寒冬腊月，阳光射入，聚热不散，温暖如春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伞面上还分组设置了轻巧的太阳能收集器，充分利用日光为全城供应热水。太阳能收集器可发挥聚热功能，虽然整个建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伞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的工程费用高达</w:t>
      </w:r>
      <w:r>
        <w:rPr>
          <w:rFonts w:eastAsia="Times New Roman" w:cs="Times New Roman" w:ascii="Times New Roman" w:hAnsi="Times New Roman"/>
          <w:sz w:val="24"/>
          <w:szCs w:val="24"/>
        </w:rPr>
        <w:t>350</w:t>
      </w:r>
      <w:r>
        <w:rPr>
          <w:rFonts w:ascii="楷体" w:hAnsi="楷体" w:cs="楷体" w:eastAsia="楷体"/>
          <w:sz w:val="24"/>
          <w:szCs w:val="24"/>
        </w:rPr>
        <w:t>万美元，但只要一个冬天，全城节省下来的取暖费用就可以补偿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伞下的威努斯基市因此闻名全球，成为美国一处新的观光胜地。每到隆冬，各地游人络绎不绝，会聚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巨伞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之下。</w:t>
      </w:r>
    </w:p>
    <w:p>
      <w:pPr>
        <w:pStyle w:val="Normal"/>
        <w:spacing w:lineRule="auto" w:line="360"/>
        <w:jc w:val="righ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（选自《海外华人散文精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下》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根据意思写出选文中的四字词语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无法考查，没有根据的说法。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什么奇怪的事物都有。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形容行人、车马、船只等来往频繁，连续不断。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4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这个</w:t>
      </w:r>
      <w:r>
        <w:rPr>
          <w:rFonts w:ascii="Times New Roman" w:hAnsi="Times New Roman" w:cs="Times New Roman" w:eastAsia="Times New Roman"/>
          <w:sz w:val="24"/>
          <w:szCs w:val="24"/>
        </w:rPr>
        <w:t>‘</w:t>
      </w:r>
      <w:r>
        <w:rPr>
          <w:rFonts w:ascii="宋体;SimSun" w:hAnsi="宋体;SimSun" w:cs="宋体;SimSun"/>
          <w:sz w:val="24"/>
          <w:szCs w:val="24"/>
        </w:rPr>
        <w:t>神话</w:t>
      </w:r>
      <w:r>
        <w:rPr>
          <w:rFonts w:ascii="Times New Roman" w:hAnsi="Times New Roman" w:cs="Times New Roman" w:eastAsia="Times New Roman"/>
          <w:sz w:val="24"/>
          <w:szCs w:val="24"/>
        </w:rPr>
        <w:t>’</w:t>
      </w:r>
      <w:r>
        <w:rPr>
          <w:rFonts w:ascii="宋体;SimSun" w:hAnsi="宋体;SimSun" w:cs="宋体;SimSun"/>
          <w:sz w:val="24"/>
          <w:szCs w:val="24"/>
        </w:rPr>
        <w:t>已成现实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神话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是指：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文中用数字来说明巨伞，请写出一例，并说说它的作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</w:t>
      </w:r>
      <w:r>
        <w:rPr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巨伞给居民带来的好处有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（可多选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整个建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伞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工程费用高达</w:t>
      </w:r>
      <w:r>
        <w:rPr>
          <w:rFonts w:eastAsia="Times New Roman" w:cs="Times New Roman" w:ascii="Times New Roman" w:hAnsi="Times New Roman"/>
          <w:sz w:val="24"/>
          <w:szCs w:val="24"/>
        </w:rPr>
        <w:t>350</w:t>
      </w:r>
      <w:r>
        <w:rPr>
          <w:rFonts w:ascii="宋体;SimSun" w:hAnsi="宋体;SimSun" w:cs="宋体;SimSun"/>
          <w:sz w:val="24"/>
          <w:szCs w:val="24"/>
        </w:rPr>
        <w:t>万美元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巨伞下的小城居民，从此不受气候剧变之苦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全城节省下了很多取暖的费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一句话概括建伞的原因、时间、地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们家的三个“桶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们家有三个桶：老爸“饭桶”，老妈“火药桶”，还有我这个“垃圾桶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先说我老爸吧。他可是我们家的顶梁柱，不吃饱能行吗？所以老爸吃饭可是海量，每次吃饭时，我才刚吃几口，老爸一碗饭就已经进肚了。每顿早饭两三个馒头，五六碗稀饭，七八碟小菜根本不在话下。每次吃饭，只要我稍微吃慢一点，就只能欣赏老爸那风卷残云一般的吃相了。看着老爸日益隆起的大肚子，我便不由自主地联想起猪八戒，真有点儿替他发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再说老妈。老妈身上火药味十足，我和老爸天天战战兢兢，随时得看老妈的脸色行事。你想，要是你身边时刻跟着个“火药桶”，而且随时都会被引爆，那是什么滋味？所以，如果我一不小心犯了错，点燃了“导火索”，就只能开溜。可老妈的动作总是比我敏捷，我每次都逃不出她的手掌心。等她一把把我拎回来，我总是“哧溜”缩到墙角。当老妈的“火药”开始爆炸时，我就只能准备好耳朵洗耳恭听，准备好脑袋点头哈腰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自己嘛，小“垃圾桶”一个。爱吃“垃圾食品”，比如薯片、虾条、汉堡、果冻……可最近电视上说，不宜多吃“垃圾食品”。于是我再逛超市，尽量少买，把“垃圾”的副作用降到最低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现在，老爸、老妈、我，都在不断改正自己的缺点。我相信再过一段时间，我们家三个“桶”的名称就会换换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短文是围绕哪句话来写的？在文中用“</w:t>
      </w:r>
      <w:r>
        <w:rPr>
          <w:rFonts w:eastAsia="Times New Roman" w:cs="Times New Roman" w:ascii="Times New Roman" w:hAnsi="Times New Roma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画出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4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短文介绍的是“我们”一家人的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优点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缺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我们”家的三个“桶”分别有什么特点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老爸“饭桶”：</w:t>
      </w: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老妈“火药桶”：</w:t>
      </w: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“我”“垃圾桶”：</w:t>
      </w: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饭桶”老爸让我想到了贪吃的</w:t>
      </w:r>
      <w:r>
        <w:rPr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，“火药桶”老妈让我想到了脾气暴躁的</w:t>
      </w:r>
      <w:r>
        <w:rPr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（填动物名称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63"/>
        <w:gridCol w:w="4708"/>
        <w:gridCol w:w="1835"/>
      </w:tblGrid>
      <w:tr>
        <w:trPr>
          <w:trHeight w:val="33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提出的问题</w:t>
            </w:r>
          </w:p>
        </w:tc>
        <w:tc>
          <w:tcPr>
            <w:tcW w:w="4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夸父逐日</w:t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远古时候，在北方荒野中，有座巍峨雄伟、高耸入云的高山。在山林深处，生活着一群力大无穷的巨人。</w:t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他们的首领，是幽冥之神“后土”的孙儿，“信”的儿子，名字叫做夸父。因此这群人就叫夸父族。他们身强力壮，高大魁梧，意志力坚强，气概非凡。而且还心地善良，勤劳勇敢，过着与世无争，逍遥自在的日子。</w:t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那时候大地荒凉，毒蛇猛兽横行，人们生活凄苦。夸父为使本部落的人们能够活下去，每天都率领众人跟洪水猛兽搏斗。</w:t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夸父常常将捉到的凶恶的黄蛇，挂在自己的两只耳朵上作为装饰，抓在手上挥舞，引以为荣。</w:t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一年的天气非常热，火辣辣的太阳直射在大地上，烤死庄稼，晒焦树木，河流干枯。人们热得难以忍受，夸父族的人纷纷死去。</w:t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夸父看到这中情景很难过，他仰头望着太阳，告诉族人：“太阳实在是可恶，我要追上太阳，捉住它，让它听人的指挥。”族人听后纷纷劝阻。</w:t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的人说：“你千万别去呀，太阳离我们那么远，你会累死的。”</w:t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的人说：“太阳那么热，你会被烤死的。”</w:t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夸父心意已决，发誓要捉住太阳，让它听从人们的吩咐，为大家服务。他看着愁苦不堪的族人，说：“为了大家的幸福生活，我一定要去。”</w:t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太阳刚刚从海上升起，夸父告别族人，怀着雄心壮志，从东海边上向着太阳升起的方向，迈开大步追去，开始他逐日的征程。</w:t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太阳在空中飞快地移动，夸父在地上如疾风似的，拼命地追呀追。他穿过一座座大山，跨过一条条河流，大地被他的脚步，震得“轰轰”作响，来回摇摆。</w:t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夸父跑累的时候，就微微打个盹，将鞋里的土抖落在地上，于是形成大土山。饿的时候，他就摘野果充饥，有时候夸父也煮饭。他用三块石头架锅，这三块石头，就成了三座鼎足而立的高山，有几千米高。</w:t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夸父追着太阳跑，眼看离太阳越来越近，他的信心越来越强。越接近太阳，就渴得越厉害，已经不是捧河水就可以止渴的了。但是，他没有害怕，并且一直鼓励着自己，“快了，就要追上太阳了，人们的生活就会幸福了。”</w:t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过九天九夜，在太阳落山的地方，夸父终于追上了它。</w:t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红彤彤、热辣辣的火球，就在夸父眼前，万道金光，沐浴在他身上。</w:t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夸父无比欢欣地张开双臂，想把太阳抱住，可是太阳炽热异常，夸父感到又渴又累。他就跑到黄河边，一口气把黄河水喝干；他又跑到渭河边，把渭河水也喝光，仍不解渴；夸父又向北跑去，那里有纵横千里的大泽，大泽里的水足够夸父解渴。</w:t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但是，夸父还没有跑到大泽，就在半路上被渴死了。</w:t>
            </w:r>
          </w:p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夸父临死的时候，心里充满遗憾，他还牵挂着自己的族人，于是将自己手中的木杖扔出去。木杖落地的地方，顿时生出一大片一大片郁郁葱葱的桃林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的解答</w:t>
            </w:r>
          </w:p>
        </w:tc>
      </w:tr>
      <w:tr>
        <w:trPr>
          <w:trHeight w:val="33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到题目，我产生的问题是：夸父为什么要逐日？</w:t>
            </w:r>
          </w:p>
        </w:tc>
        <w:tc>
          <w:tcPr>
            <w:tcW w:w="4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读到题目，老师提出了自己的问题，已经在文章旁边做出批注，请你读文章，也在旁边批出你认为有价值的问题，并且在右边空格的对应位置做出解答。至少提出、解答三个问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简单概括出故事的起因、经过、结果。</w:t>
      </w:r>
    </w:p>
    <w:p>
      <w:pPr>
        <w:pStyle w:val="Normal"/>
        <w:spacing w:lineRule="auto" w:line="360"/>
        <w:ind w:left="240" w:hanging="24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事的起因是：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事的经过是：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事的结果是：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神话故事想象奇特，你从文中哪些地方感受到了，概括写一写，至少写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处。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5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几个词语概括夸父给你留下的印象。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可爱的祖国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的祖国，地大物博，山河壮丽。她像一个巨人，屹立在世界的东方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国的领土广大。我国的领土面积约有九百六十万平方千米，是世界上领土面积较大的国家之一。当我国的东北进入冰天雪地的季节，南国的海岛上却是一片盛夏的景象。我们的祖国多大啊</w:t>
      </w:r>
      <w:r>
        <w:rPr>
          <w:rFonts w:eastAsia="楷体" w:cs="楷体" w:ascii="楷体" w:hAnsi="楷体"/>
          <w:sz w:val="24"/>
          <w:szCs w:val="24"/>
        </w:rPr>
        <w:t>!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国的物产丰富，粮食、棉花、大豆、花生、油菜籽、蚕丝、茶叶等的年产量，以及牲畜的总头数，在世界都居于前列。在茂密的大森林里，还有全世界小朋友喜爱的大熊猫、金丝猴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国矿产资源种类多、分布广、储量大。有蕴藏丰富的煤、石油、铁、铜等。还有许许多多资源等待我们去勘探，开发和利用。</w:t>
      </w:r>
    </w:p>
    <w:p>
      <w:pPr>
        <w:pStyle w:val="Normal"/>
        <w:spacing w:lineRule="auto" w:line="360"/>
        <w:ind w:firstLine="48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我国的山河壮丽。世界第一高峰</w:t>
      </w:r>
      <w:r>
        <w:rPr>
          <w:rFonts w:ascii="Times New Roman" w:hAnsi="Times New Roman" w:cs="Times New Roman" w:eastAsia="Times New Roman"/>
          <w:sz w:val="24"/>
          <w:szCs w:val="24"/>
        </w:rPr>
        <w:t>—</w:t>
      </w:r>
      <w:r>
        <w:rPr>
          <w:rFonts w:ascii="楷体" w:hAnsi="楷体" w:cs="楷体" w:eastAsia="楷体"/>
          <w:sz w:val="24"/>
          <w:szCs w:val="24"/>
        </w:rPr>
        <w:t>珠穆郎玛峰就矗立在我国西南的西藏边境。还有巍峨挺拔的泰山，景色迷人的黄山。世界着名的长江、黄河浩浩荡荡地流入大海。波光粼粼的太湖</w:t>
      </w:r>
      <w:r>
        <w:rPr>
          <w:rFonts w:eastAsia="Times New Roman" w:cs="Times New Roman" w:ascii="Times New Roman" w:hAnsi="Times New Roman"/>
          <w:sz w:val="24"/>
          <w:szCs w:val="24"/>
        </w:rPr>
        <w:t>shuǐ píng rú jìng</w:t>
      </w:r>
      <w:r>
        <w:rPr>
          <w:rFonts w:ascii="楷体" w:hAnsi="楷体" w:cs="楷体" w:eastAsia="楷体"/>
          <w:sz w:val="24"/>
          <w:szCs w:val="24"/>
        </w:rPr>
        <w:t>（  ）。气势雄伟的万里长城，更是我们伟大的祖国的象征，它给祖国大好河山增添了壮丽的色彩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在祖国怀抱里成长，非常幸福。我们为有这样可爱的祖国而自豪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把文中用拼音所表示的词语的汉字写出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从文中找出一组近义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“自豪”写一个句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5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作者写祖国可爱分别写了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四个方面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“</w:t>
      </w:r>
      <w:r>
        <w:rPr>
          <w:rFonts w:cs="宋体;SimSun" w:ascii="宋体;SimSun" w:hAnsi="宋体;SimSun"/>
          <w:sz w:val="24"/>
          <w:szCs w:val="24"/>
        </w:rPr>
        <w:t>~~~”</w:t>
      </w:r>
      <w:r>
        <w:rPr>
          <w:rFonts w:ascii="宋体;SimSun" w:hAnsi="宋体;SimSun" w:cs="宋体;SimSun"/>
          <w:sz w:val="24"/>
          <w:szCs w:val="24"/>
        </w:rPr>
        <w:t>划出文章第五小节中的比喻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科学家经过反复研究，终于揭开了蝙蝠能在夜里飞行的秘密。它一边飞，一边从嘴里发出一种声音。这种声音叫作超声波，人的耳朵是听不见的，蝙蝠的耳朵却能听见。超声波像波浪一样向前推进，遇到障碍物就反射回来，传到蝙蝠的耳朵里，蝙蝠就立刻改变飞行的方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科学家模仿蝙蝠探路的方法，给飞机装上了雷达。雷达通过天线发出无线电波，无线电波遇到障碍物就反射回来，被雷达接收到，显示在荧光屏上。从雷达的荧光屏上，驾驶员能够清楚地看到前方有没有障碍物，所以飞机飞行就更安全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我会写出近义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模仿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　清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　揭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　推进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秘密”具体指的是什么？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”画出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科学家经过反复研究，终于揭开了蝙蝠能在夜里飞行的秘密。从“反复”“终于”，你体会到什么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6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蝙蝠和雷达有着怎样的联系？这种联系告诉人们什么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_____________</w:t>
      </w:r>
      <w:r>
        <w:rPr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从前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争夺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碰、撞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折断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天向西北方向倾斜，所以日月星辰都向西北方向移动了；大地的东南角塌陷了，所以江河积水泥沙都朝东南角流去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共工与颛顼争为帝，怒而触不周之山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这篇神话故事解释了日月星辰移动和江河向东南流的自然现象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依次为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  <w:r>
        <w:rPr>
          <w:rFonts w:ascii="宋体;SimSun" w:hAnsi="宋体;SimSun" w:cs="宋体;SimSun"/>
          <w:color w:val="FF0000"/>
          <w:sz w:val="24"/>
          <w:szCs w:val="24"/>
        </w:rPr>
        <w:t>切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拔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捣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敷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他既善良，又有爱心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他不但学习好，而且热爱劳动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它生命力很顽强，几天不浇水，仍能健康成长，被切掉了一半却还活着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;</w:t>
      </w:r>
      <w:r>
        <w:rPr>
          <w:rFonts w:ascii="宋体;SimSun" w:hAnsi="宋体;SimSun" w:cs="宋体;SimSun"/>
          <w:color w:val="FF0000"/>
          <w:sz w:val="24"/>
          <w:szCs w:val="24"/>
        </w:rPr>
        <w:t>它可以治病，治好了作者的腮腺炎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;</w:t>
      </w:r>
      <w:r>
        <w:rPr>
          <w:rFonts w:ascii="宋体;SimSun" w:hAnsi="宋体;SimSun" w:cs="宋体;SimSun"/>
          <w:color w:val="FF0000"/>
          <w:sz w:val="24"/>
          <w:szCs w:val="24"/>
        </w:rPr>
        <w:t>虽然不起眼，但它顽强的生命力和坚忍不拔的精神令人佩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指许多蚊子聚集在一起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这里起来，那里落下，表示连续不断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只要……就 不是……而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蚊子经常对人们进行骚扰，让居民们无法安然睡眠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蚊子多，应变能力特别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通过电台，发出一种与雄蚊飞行时相同的振动声。这种声音如果被雌蚊听到，她们就会一股脑地向这种声音传来的方向飞去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科学技术给人类带来的好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蟋蟀的住宅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躲藏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歪斜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立即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出现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陡峭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热闹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扒  搬  踏  推  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当四周很安静的时候，蟋蟀就在这平台上弹琴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1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因为蟋蟀建造住宅结构复杂，而蟋蟀身体弱小，要完成扒土等繁重任务，太奇怪了，所以说蟋蟀的住宅是“伟大的工程”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“   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？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“  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！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语言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动作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官职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为官清廉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清正廉洁，一心为民的品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4</w:t>
      </w:r>
      <w:r>
        <w:rPr>
          <w:color w:val="FF000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jìng</w:t>
      </w:r>
      <w:r>
        <w:rPr>
          <w:rFonts w:ascii="宋体;SimSun" w:hAnsi="宋体;SimSun" w:cs="宋体;SimSun"/>
          <w:color w:val="FF0000"/>
          <w:sz w:val="24"/>
          <w:szCs w:val="24"/>
        </w:rPr>
        <w:t>　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hī</w:t>
      </w:r>
      <w:r>
        <w:rPr>
          <w:rFonts w:ascii="宋体;SimSun" w:hAnsi="宋体;SimSun" w:cs="宋体;SimSun"/>
          <w:color w:val="FF0000"/>
          <w:sz w:val="24"/>
          <w:szCs w:val="24"/>
        </w:rPr>
        <w:t>　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qí</w:t>
      </w:r>
      <w:r>
        <w:rPr>
          <w:rFonts w:ascii="宋体;SimSun" w:hAnsi="宋体;SimSun" w:cs="宋体;SimSun"/>
          <w:color w:val="FF0000"/>
          <w:sz w:val="24"/>
          <w:szCs w:val="24"/>
        </w:rPr>
        <w:t>　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ì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话说得诚恳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有分量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情意深长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吃惊而发愣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开始同学们以为连老师都无法拧开的杯盖儿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这个小个子女生是无法拧开的</w:t>
      </w:r>
      <w:r>
        <w:rPr>
          <w:rFonts w:cs="宋体;SimSun" w:ascii="宋体;SimSun" w:hAnsi="宋体;SimSun"/>
          <w:color w:val="FF0000"/>
          <w:sz w:val="24"/>
          <w:szCs w:val="24"/>
        </w:rPr>
        <w:t>,“</w:t>
      </w:r>
      <w:r>
        <w:rPr>
          <w:rFonts w:ascii="宋体;SimSun" w:hAnsi="宋体;SimSun" w:cs="宋体;SimSun"/>
          <w:color w:val="FF0000"/>
          <w:sz w:val="24"/>
          <w:szCs w:val="24"/>
        </w:rPr>
        <w:t>哧哧地笑”小女生的不自量力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没想到小女生轻轻松松就拧开了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太出乎他们的意料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小个子女生站起身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咬咬嘴唇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猛吸一口气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用左手将杯贴在怀中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右手握盖儿准备使劲拧。这一系列动作描写得非常细致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表现了小个子女生要坚决战胜困难的勇气和信心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勇气和自信是你成功的朋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2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外貌、语言、动作、神态描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我八岁那年的一天，半夜两点钟，外面是瓢泼大雨、电闪雷鸣。我突然发起了高烧，爸爸不在家，母亲看着我，又望望窗外，仔细给我披上雨衣，毅然背起我向医院跑去。我伏在母亲背上，清晰地听到了母亲急促的喘息声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总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—</w:t>
      </w:r>
      <w:r>
        <w:rPr>
          <w:rFonts w:ascii="宋体;SimSun" w:hAnsi="宋体;SimSun" w:cs="宋体;SimSun"/>
          <w:color w:val="FF0000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—</w:t>
      </w:r>
      <w:r>
        <w:rPr>
          <w:rFonts w:ascii="宋体;SimSun" w:hAnsi="宋体;SimSun" w:cs="宋体;SimSun"/>
          <w:color w:val="FF0000"/>
          <w:sz w:val="24"/>
          <w:szCs w:val="24"/>
        </w:rPr>
        <w:t>总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叶子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花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生命力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比喻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拟人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排比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紫罗兰的生命力很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紫罗兰的花十分小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u w:val="wave"/>
        </w:rPr>
        <w:t>……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又像展翅欲飞的金蝴蝶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我从中感受到作者观察得十分细致，不仅写出花瓣的颜色，还详细地描写了花瓣的姿态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小虾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眼睛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胡须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身体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短腿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6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每当小虾的身体需要长大一些时，就会蜕壳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3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我的父亲丰子恺平时作画，喜欢从人民的日常生活中取材。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9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父亲说到做到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第二件事：写父亲讲述《斗牛图》的故事，并得出结论：要画好画，不能光凭想象，必须仔细观察事物，还应该多向各种各样的人请教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第三件事：写《背纤图》就是经过实地观察而画就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强调了要有虚心求学的态度。谈理解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无稽之谈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无奇不有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络绎不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有一座城市要用一把伞盖起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示例：市区约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600</w:t>
      </w:r>
      <w:r>
        <w:rPr>
          <w:rFonts w:ascii="宋体;SimSun" w:hAnsi="宋体;SimSun" w:cs="宋体;SimSun"/>
          <w:color w:val="FF0000"/>
          <w:sz w:val="24"/>
          <w:szCs w:val="24"/>
        </w:rPr>
        <w:t>万平方米的建筑、房屋、街道、桥梁、广场、绿地等，全在伞下。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运用数字描写，具体写出了巨伞之大。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6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B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因为美国的威努斯基市冬天奇冷，所以在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980</w:t>
      </w:r>
      <w:r>
        <w:rPr>
          <w:rFonts w:ascii="宋体;SimSun" w:hAnsi="宋体;SimSun" w:cs="宋体;SimSun"/>
          <w:color w:val="FF0000"/>
          <w:sz w:val="24"/>
          <w:szCs w:val="24"/>
        </w:rPr>
        <w:t>年，小城上空高高撑起一顶擎天巨伞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4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我们家有三个桶：老爸“饭桶”，老妈“火药桶”，还有我这个“垃圾桶”。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9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饭量大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脾气暴躁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爱吃“垃圾食品”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示例：猪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狮子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夸父当时为什么要追太阳呢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夸父跑了多远呢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人类会怎么评价夸父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为让大家过上幸福生活，夸父要抓住太阳，让它为人们服务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夸父穿过</w:t>
      </w:r>
      <w:r>
        <w:rPr>
          <w:color w:val="FF0000"/>
          <w:sz w:val="24"/>
          <w:szCs w:val="24"/>
        </w:rPr>
        <w:t>大山</w:t>
      </w:r>
      <w:r>
        <w:rPr>
          <w:rFonts w:ascii="宋体;SimSun" w:hAnsi="宋体;SimSun" w:cs="宋体;SimSun"/>
          <w:color w:val="FF0000"/>
          <w:sz w:val="24"/>
          <w:szCs w:val="24"/>
        </w:rPr>
        <w:t>、跨过河流。累了打个盹，饿了摘野果充饥，离太阳越近，渴得越厉害，但是，夸父没有害怕，还一直鼓励着自己。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夸父追上太阳 ，但渴死了 。手中的</w:t>
      </w:r>
      <w:r>
        <w:rPr>
          <w:color w:val="FF0000"/>
          <w:sz w:val="24"/>
          <w:szCs w:val="24"/>
        </w:rPr>
        <w:t>木杖</w:t>
      </w:r>
      <w:r>
        <w:rPr>
          <w:rFonts w:ascii="宋体;SimSun" w:hAnsi="宋体;SimSun" w:cs="宋体;SimSun"/>
          <w:color w:val="FF0000"/>
          <w:sz w:val="24"/>
          <w:szCs w:val="24"/>
        </w:rPr>
        <w:t>化作</w:t>
      </w:r>
      <w:r>
        <w:rPr>
          <w:color w:val="FF0000"/>
          <w:sz w:val="24"/>
          <w:szCs w:val="24"/>
        </w:rPr>
        <w:t>桃林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夸父的双臂竟然能抱住太阳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把渭河的水喝光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5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执着，坚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水平如镜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屹立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矗立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5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我有这样一个爸爸，我很自豪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领土广大</w:t>
      </w:r>
      <w:r>
        <w:rPr>
          <w:rFonts w:cs="Calibri" w:eastAsia="Calibri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物产丰富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矿产资源种类多、分布广、储量大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山河壮丽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波光粼粼的太湖水平如镜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仿照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清晰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揭露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前进</w:t>
      </w:r>
      <w:r>
        <w:rPr>
          <w:rFonts w:cs="Calibri" w:eastAsia="Calibri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它一边飞，一边从嘴里发出一种声音。这种声音叫作超声波，人的耳朵是听不见的，蝙蝠的耳朵却能听见。超声波像波浪一样向前推进，遇到障碍物就反射回来，传到蝙蝠的耳朵里，蝙蝠就立刻改变飞行的方向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“反复”写出了科学家严谨的工作态度；“终于”可见科学家揭开蝙蝠夜里安全飞行的秘密费了很大功夫。这句话说明这项结论不是轻而易举得出来的，而是经过反复试验，反复研究得出来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 w:val="24"/>
          <w:szCs w:val="24"/>
        </w:rPr>
        <w:t>64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雷达的天线就像蝙蝠的嘴巴，雷达发出的无线电波就像蝙蝠发出的超声波，雷达的荧光屏就像蝙蝠的耳朵。科学家就是从蝙蝠身上得到启示发明了雷达。这种联系告诉人们：研究生物可以对人类的发明创造有所启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2:00Z</dcterms:created>
  <dc:creator>Administrator</dc:creator>
  <dc:description/>
  <cp:keywords/>
  <dc:language>en-US</dc:language>
  <cp:lastModifiedBy>Administrator</cp:lastModifiedBy>
  <dcterms:modified xsi:type="dcterms:W3CDTF">2021-04-21T09:10:00Z</dcterms:modified>
  <cp:revision>4</cp:revision>
  <dc:subject/>
  <dc:title/>
</cp:coreProperties>
</file>